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>Laboratorio móvil de forja</w:t>
      </w:r>
    </w:p>
    <w:p>
      <w:pPr>
        <w:pStyle w:val="Normal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El laboratorio móvil de forja es un programa de talleres y proyecciones para familiarizar a los niños y al público general con la forja y sus posibilidades.  Se trata de una escultura móvil en forma de yunque equipada con cuatro fogones, ocho yunques, martillos, tenzas y ropa de protección.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En el laboratorio se aúnan numerosos procesos singulares en los que se entienden de manera práctica conceptos básicos de la física.  Se trata de una forma de fomentar la creatividad y el aprendizaje entre pequeños y adultos.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Todos los talleres están impartidos por Andreas Rimkus (Hamelin, 1962), artista y oficial de fabricación de maquinaria. Además, estudió diseño de metales en la Universidad de Ciencias Aplicadas y Bellas Artes de Hildesheim. Desde entonces ha llevado a cabo numerosos proyectos artísticos y exposiciones tanto en Alemania como en el extranjero.  Entre sus proyectos más connocidos se encuentran “La Vaca Troyana” –con su propia fuerza motora viajó a Hanover con motivo de la EXPO 2000- o “El Plan de Hierro” –un proyecto ubicado en tres continentes distintos-.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Las inscripciones para colegios pueden gestionarse a través del formulario que encontrarás </w:t>
      </w:r>
      <w:r>
        <w:rPr>
          <w:rFonts w:cs="Calibri" w:ascii="Calibri" w:hAnsi="Calibri"/>
          <w:b/>
          <w:sz w:val="28"/>
          <w:szCs w:val="28"/>
          <w:lang w:val="it-IT"/>
        </w:rPr>
        <w:t>aquí.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Las inscripciones para público general se realizarán en el acto, durante la actividad. Los menores de 16 años deben entregar la autorización correspondiente que encontrarás </w:t>
      </w:r>
      <w:r>
        <w:rPr>
          <w:rFonts w:cs="Calibri" w:ascii="Calibri" w:hAnsi="Calibri"/>
          <w:b/>
          <w:sz w:val="28"/>
          <w:szCs w:val="28"/>
          <w:lang w:val="it-IT"/>
        </w:rPr>
        <w:t>aquí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it-IT"/>
        </w:rPr>
      </w:pPr>
      <w:r>
        <w:rPr>
          <w:rFonts w:cs="Calibri" w:ascii="Calibri" w:hAnsi="Calibri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it-IT"/>
        </w:rPr>
      </w:pPr>
      <w:r>
        <w:rPr>
          <w:rFonts w:cs="Calibri" w:ascii="Calibri" w:hAnsi="Calibri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it-IT"/>
        </w:rPr>
      </w:pPr>
      <w:r>
        <w:rPr>
          <w:rFonts w:cs="Calibri" w:ascii="Calibri" w:hAnsi="Calibri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it-IT"/>
        </w:rPr>
      </w:pPr>
      <w:r>
        <w:rPr>
          <w:rFonts w:cs="Calibri" w:ascii="Calibri" w:hAnsi="Calibri"/>
          <w:b/>
          <w:color w:val="FF0000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  <w:lang w:val="it-IT"/>
        </w:rPr>
        <w:t>Laboratorio móvil de forj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  <w:t>Program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it-IT"/>
          <w:del w:id="1" w:author="Sonsoles Rodriguez" w:date="2014-05-13T12:45:00Z"/>
        </w:rPr>
      </w:pPr>
      <w:del w:id="0" w:author="Sonsoles Rodriguez" w:date="2014-05-13T12:45:00Z">
        <w:r>
          <w:rPr>
            <w:rFonts w:eastAsia="Calibri" w:cs="Calibri" w:ascii="Calibri" w:hAnsi="Calibri"/>
            <w:b/>
            <w:sz w:val="36"/>
            <w:szCs w:val="36"/>
            <w:lang w:val="it-IT"/>
          </w:rPr>
          <w:delText xml:space="preserve"> </w:delText>
        </w:r>
      </w:del>
    </w:p>
    <w:p>
      <w:pPr>
        <w:pStyle w:val="Normal"/>
        <w:jc w:val="center"/>
        <w:rPr>
          <w:rFonts w:ascii="Calibri" w:hAnsi="Calibri" w:cs="Calibri"/>
          <w:b/>
          <w:b/>
          <w:strike/>
          <w:sz w:val="36"/>
          <w:szCs w:val="36"/>
          <w:del w:id="3" w:author="Sonsoles Rodriguez" w:date="2014-05-13T12:45:00Z"/>
        </w:rPr>
      </w:pPr>
      <w:del w:id="2" w:author="Sonsoles Rodriguez" w:date="2014-05-13T12:45:00Z">
        <w:r>
          <w:rPr>
            <w:rFonts w:cs="Calibri" w:ascii="Calibri" w:hAnsi="Calibri"/>
            <w:b/>
            <w:strike/>
            <w:sz w:val="36"/>
            <w:szCs w:val="36"/>
          </w:rPr>
          <w:delText>25.5.-1.6.2014</w:delText>
        </w:r>
      </w:del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5 de mayo a 1 de junio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Matadero Madrid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z w:val="28"/>
          <w:szCs w:val="28"/>
          <w:lang w:val="it-IT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2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209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>Domingo, 25 de mayo</w:t>
              <w:br/>
              <w:t>Café Teatr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00 h  -14.30 h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auguración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>Lunes, 26 a viernes 30 mayo</w:t>
              <w:br/>
              <w:t>Plaza Matader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br/>
              <w:t>De 10 a 13 h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  <w:t xml:space="preserve">Talleres gratuitos con A. Rimkus y voluntarios de ThyssenKrupp 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para colegi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 xml:space="preserve">Inscripción previa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it-IT"/>
                </w:rPr>
                <w:t>www.mataderomadrid.org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trike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trike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br/>
              <w:t>De 18 a 21 h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Talleres gratuitos con A. Rimkus</w:t>
            </w:r>
            <w:del w:id="4" w:author="ThyssenKrupp" w:date="2014-05-09T12:14:00Z">
              <w:r>
                <w:rPr>
                  <w:rFonts w:cs="Calibri" w:ascii="Calibri" w:hAnsi="Calibri"/>
                  <w:b/>
                  <w:sz w:val="28"/>
                  <w:szCs w:val="28"/>
                  <w:lang w:val="it-IT"/>
                </w:rPr>
                <w:delText xml:space="preserve"> y voluntarios de ThyssenKrupp</w:delText>
              </w:r>
            </w:del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 xml:space="preserve">Inscripción durante la actividad hasta completar plaza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>Sábado</w:t>
            </w:r>
            <w:ins w:id="5" w:author="ThyssenKrupp" w:date="2014-05-09T12:14:00Z">
              <w:r>
                <w:rPr>
                  <w:rFonts w:cs="Calibri" w:ascii="Calibri" w:hAnsi="Calibri"/>
                  <w:b/>
                  <w:color w:val="FF0000"/>
                  <w:sz w:val="28"/>
                  <w:szCs w:val="28"/>
                  <w:lang w:val="es-ES"/>
                </w:rPr>
                <w:t>,</w:t>
              </w:r>
            </w:ins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 xml:space="preserve"> 31</w:t>
            </w:r>
            <w:ins w:id="6" w:author="ThyssenKrupp" w:date="2014-05-09T12:14:00Z">
              <w:r>
                <w:rPr>
                  <w:rFonts w:cs="Calibri" w:ascii="Calibri" w:hAnsi="Calibri"/>
                  <w:b/>
                  <w:color w:val="FF0000"/>
                  <w:sz w:val="28"/>
                  <w:szCs w:val="28"/>
                  <w:lang w:val="es-ES"/>
                </w:rPr>
                <w:t xml:space="preserve"> de</w:t>
              </w:r>
            </w:ins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 xml:space="preserve"> mayo</w:t>
              <w:br/>
              <w:t>El Taller</w:t>
              <w:br/>
              <w:t xml:space="preserve">De 19 a </w:t>
            </w:r>
            <w:ins w:id="7" w:author="ThyssenKrupp" w:date="2014-05-09T12:15:00Z">
              <w:r>
                <w:rPr>
                  <w:rFonts w:cs="Calibri" w:ascii="Calibri" w:hAnsi="Calibri"/>
                  <w:b/>
                  <w:color w:val="FF0000"/>
                  <w:sz w:val="28"/>
                  <w:szCs w:val="28"/>
                  <w:lang w:val="es-ES"/>
                </w:rPr>
                <w:t>2</w:t>
              </w:r>
            </w:ins>
            <w:del w:id="8" w:author="ThyssenKrupp" w:date="2014-05-09T12:15:00Z">
              <w:r>
                <w:rPr>
                  <w:rFonts w:cs="Calibri" w:ascii="Calibri" w:hAnsi="Calibri"/>
                  <w:b/>
                  <w:color w:val="FF0000"/>
                  <w:sz w:val="28"/>
                  <w:szCs w:val="28"/>
                  <w:lang w:val="es-ES"/>
                </w:rPr>
                <w:delText>3</w:delText>
              </w:r>
            </w:del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>0 h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9966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339966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8"/>
                <w:szCs w:val="28"/>
              </w:rPr>
            </w:pPr>
            <w:del w:id="9" w:author="Sonsoles Rodriguez" w:date="2014-05-13T12:46:00Z">
              <w:r>
                <w:rPr>
                  <w:rFonts w:cs="Calibri" w:ascii="Calibri" w:hAnsi="Calibri"/>
                  <w:b/>
                  <w:strike/>
                  <w:sz w:val="28"/>
                  <w:szCs w:val="28"/>
                </w:rPr>
                <w:delText>19.00 h - 20.00 h</w:delText>
              </w:r>
            </w:del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Presentación: German Business School FEDA Madrid</w:t>
            </w:r>
            <w:r>
              <w:rPr>
                <w:rFonts w:cs="Calibri" w:ascii="Calibri" w:hAnsi="Calibri"/>
                <w:strike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escuela FEDA presenta su programa de formación en gestión empresarial que ofrece a jóvenes con conocimientos de alemán un camino hacia la inserción laboral financiada por empresas alemanas asentadas en España.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>Sábado</w:t>
            </w:r>
            <w:ins w:id="10" w:author="ThyssenKrupp" w:date="2014-05-09T12:15:00Z">
              <w:r>
                <w:rPr>
                  <w:rFonts w:cs="Calibri" w:ascii="Calibri" w:hAnsi="Calibri"/>
                  <w:b/>
                  <w:color w:val="FF0000"/>
                  <w:sz w:val="28"/>
                  <w:szCs w:val="28"/>
                  <w:lang w:val="es-ES"/>
                </w:rPr>
                <w:t>,</w:t>
              </w:r>
            </w:ins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 xml:space="preserve"> 31 </w:t>
            </w:r>
            <w:ins w:id="11" w:author="ThyssenKrupp" w:date="2014-05-09T12:15:00Z">
              <w:r>
                <w:rPr>
                  <w:rFonts w:cs="Calibri" w:ascii="Calibri" w:hAnsi="Calibri"/>
                  <w:b/>
                  <w:color w:val="FF0000"/>
                  <w:sz w:val="28"/>
                  <w:szCs w:val="28"/>
                  <w:lang w:val="es-ES"/>
                </w:rPr>
                <w:t xml:space="preserve">de </w:t>
              </w:r>
            </w:ins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>mayo y domingo</w:t>
            </w:r>
            <w:ins w:id="12" w:author="ThyssenKrupp" w:date="2014-05-09T12:15:00Z">
              <w:r>
                <w:rPr>
                  <w:rFonts w:cs="Calibri" w:ascii="Calibri" w:hAnsi="Calibri"/>
                  <w:b/>
                  <w:color w:val="FF0000"/>
                  <w:sz w:val="28"/>
                  <w:szCs w:val="28"/>
                  <w:lang w:val="es-ES"/>
                </w:rPr>
                <w:t>,</w:t>
              </w:r>
            </w:ins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 xml:space="preserve"> 1 </w:t>
            </w:r>
            <w:ins w:id="13" w:author="ThyssenKrupp" w:date="2014-05-09T12:15:00Z">
              <w:r>
                <w:rPr>
                  <w:rFonts w:cs="Calibri" w:ascii="Calibri" w:hAnsi="Calibri"/>
                  <w:b/>
                  <w:color w:val="FF0000"/>
                  <w:sz w:val="28"/>
                  <w:szCs w:val="28"/>
                  <w:lang w:val="es-ES"/>
                </w:rPr>
                <w:t xml:space="preserve">de </w:t>
              </w:r>
            </w:ins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s-ES"/>
              </w:rPr>
              <w:t>junio</w:t>
              <w:br/>
              <w:t>Plaza Matader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9966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color w:val="339966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8"/>
                <w:szCs w:val="28"/>
                <w:lang w:val="it-IT"/>
                <w:del w:id="15" w:author="Sonsoles Rodriguez" w:date="2014-05-13T12:45:00Z"/>
              </w:rPr>
            </w:pPr>
            <w:del w:id="14" w:author="Sonsoles Rodriguez" w:date="2014-05-13T12:45:00Z">
              <w:r>
                <w:rPr>
                  <w:rFonts w:cs="Calibri" w:ascii="Calibri" w:hAnsi="Calibri"/>
                  <w:b/>
                  <w:strike/>
                  <w:sz w:val="28"/>
                  <w:szCs w:val="28"/>
                  <w:lang w:val="it-IT"/>
                </w:rPr>
                <w:delText>10.00 h -13.00 h</w:delText>
              </w:r>
            </w:del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del w:id="16" w:author="Sonsoles Rodriguez" w:date="2014-05-13T12:45:00Z">
              <w:r>
                <w:rPr>
                  <w:rFonts w:cs="Calibri" w:ascii="Calibri" w:hAnsi="Calibri"/>
                  <w:b/>
                  <w:strike/>
                  <w:sz w:val="28"/>
                  <w:szCs w:val="28"/>
                  <w:lang w:val="it-IT"/>
                </w:rPr>
                <w:delText>18.00-21.00 h</w:delText>
              </w:r>
            </w:del>
            <w:r>
              <w:rPr>
                <w:rFonts w:cs="Calibri" w:ascii="Calibri" w:hAnsi="Calibri"/>
                <w:b/>
                <w:strike/>
                <w:sz w:val="28"/>
                <w:szCs w:val="28"/>
                <w:lang w:val="it-IT"/>
              </w:rPr>
              <w:br/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De 10 a 13 h. y de 18 a 21 h.</w:t>
            </w:r>
            <w:r>
              <w:rPr>
                <w:rFonts w:cs="Calibri" w:ascii="Calibri" w:hAnsi="Calibri"/>
                <w:b/>
                <w:strike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trike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 xml:space="preserve">Talleres gratuitos con A. Rimkus </w:t>
            </w:r>
            <w:del w:id="17" w:author="ThyssenKrupp" w:date="2014-05-09T12:15:00Z">
              <w:r>
                <w:rPr>
                  <w:rFonts w:cs="Calibri" w:ascii="Calibri" w:hAnsi="Calibri"/>
                  <w:b/>
                  <w:sz w:val="28"/>
                  <w:szCs w:val="28"/>
                  <w:lang w:val="it-IT"/>
                </w:rPr>
                <w:delText>y voluntarios de ThyssenKrupp</w:delText>
              </w:r>
            </w:del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 xml:space="preserve">Inscripción durante la actividad hasta completar plaza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339966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trike/>
                <w:color w:val="339966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339966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trike/>
                <w:color w:val="339966"/>
                <w:sz w:val="28"/>
                <w:szCs w:val="28"/>
                <w:lang w:val="it-IT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 xml:space="preserve">Todos los talleres se complementan con proyecciones de películas sobre el arte de la forja, que tendrán lugar en el Café Teatro en el siguiente horario :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fr-FR"/>
        </w:rPr>
        <w:t>De lunes a sábado, de 10 a 13 h. y de 18 a 19.30 h.</w:t>
        <w:br/>
        <w:t xml:space="preserve">Domingo,  de 10 a 13 h. y de 18 a 18.45 h. </w:t>
        <w:br/>
        <w:t>Acceso lib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aderomadr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1:00Z</dcterms:created>
  <dc:creator>ku-2</dc:creator>
  <dc:description/>
  <dc:language>en-US</dc:language>
  <cp:lastModifiedBy>Sonsoles Rodriguez</cp:lastModifiedBy>
  <cp:lastPrinted>2014-05-09T12:00:00Z</cp:lastPrinted>
  <dcterms:modified xsi:type="dcterms:W3CDTF">2014-05-13T11:15:00Z</dcterms:modified>
  <cp:revision>3</cp:revision>
  <dc:subject/>
  <dc:title>Programm Entwurf Schmiedemobil</dc:title>
</cp:coreProperties>
</file>